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《비거주자 기업 소득세 원천징수 관리 잠정방법》 인쇄발부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세무총국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國稅發 </w:t>
            </w:r>
            <w:r>
              <w:rPr>
                <w:sz w:val="21"/>
                <w:szCs w:val="21"/>
              </w:rPr>
              <w:t>[2009] 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과 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기업소득세법》 및 실시조례를 관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하고 비거주자 기업의 소득세 원천징수 관리를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총국은 《비거주자 기업 소득세 원천징수 관리 잠정방법》을 제정하여 인쇄 발부하므로 이에 따라 집행하기 바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 중에 발견한 문제는 즉시 세무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제세무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반영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기업소득세 원천징수계약 비치등록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비거주자 기업 세무사항 연락통지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기업소득세 원천징수 관리대장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비거주자 기업 소득세 원천징수 관리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잠정방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의 소득세 원천징수 관리를 규율하고 강화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기업소득세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소득세법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실시조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조세징수관리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조세징수관리법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실시세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세무등기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정부가 대외 체결한 이중과세 회피협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 특별행정구역과 체결한 조세안배 포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조세협정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에서 비거주자 기업이라 함은 외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지역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의 법률에 의거 설립되었으며 중국 경내에 실제 경영관리기구를 두지 않고 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업장도 개설하지 않았으나 중국 경내에서 원천소득이 있는 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비록 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업장을 개설하였으나 취득한 소득이 당해 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업장과 실질적인 관계가 없는 기업을 가리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이 중국경내에서 취득한 주식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배당금 등 권익성 투자수익과 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권사용료 소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양도 소득 및 기타 소득에 대하여는 기업소득세 원천징수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법률의 규정 또는 계약의 약정에 따라 비거주자 기업에 대해 상관 금액의 지불의무를 직접 부담하는 단위나 개인을 원천징수의무자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세원관리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가 비거주자 기업과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에서 규정한 소득 관련 업무계약이나 협의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계약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를 처음 체결한 경우에는 계약을 체결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주관세무기관에서 세금 원천징수 등록수속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는 번마다 비거주자 기업과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에서 규정한 소득 관련 업무계약을 체결한 후 계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기 계약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체결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주관세무기관에 《기업소득세 원천징수계약 비치등록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계약 사본 및 관련 자료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료가 외국어로 되었을 경우에는 중문 번역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분양수도 거래쌍방이 모두 비거주자 기업임과 아울러 경외에서 거래한 경우 그 지분양도대상 경내기업은 법에 따라 세무등기 변경수속을 할 때 주관세무기관에 지분양수도 계약 사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는 원천징수 세금장부와 계약 자료 보관서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檔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만들어 기업소득세 원천징수 상황을 정확하게 기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세무기관의 검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징수관리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가 번번이 비거주자 기업에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에서 규정한 소득을 지불하거나 기간이 만료되어 지불해야 할 시에는 지불금액 또는 만기 지불금액에서 기업소득세를 원천 징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에서 만기 지불금액이라 함은 지불인이 발생주의제 원칙에 따라 관련 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용에 계상해야 하는 미지급 금액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원천징수의무자는 세금을 원천징수할 때 주관세무기관에 《중화인민공화국 기업소득세 원천징수 보고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원천징수표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관련 자료를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원천징수한 날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국고에 상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 기업소득세의 과세액은 아래와 같이 계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원천징수 기업소득세 과세액 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sz w:val="21"/>
                <w:szCs w:val="21"/>
              </w:rPr>
              <w:t xml:space="preserve">과세소득 </w:t>
            </w: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실제 징수비율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세소득이란 기업소득세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의 규정에 따라 계산한 아래의 과세소득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식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익배당금 등 권익성 투자수익과 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권사용료 소득은 전부 수입을 과세소득으로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법의 규정이외의 세금과 지출비용은 공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재산양도 소득은 전부 수입에서 재산 정미가치를 공제한 후의 잔액을 과세소득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 xml:space="preserve">）기타 소득은 상기 </w:t>
            </w:r>
            <w:r>
              <w:rPr>
                <w:sz w:val="21"/>
                <w:szCs w:val="21"/>
              </w:rPr>
              <w:t>(1), (2)</w:t>
            </w:r>
            <w:r>
              <w:rPr>
                <w:sz w:val="21"/>
                <w:szCs w:val="21"/>
              </w:rPr>
              <w:t>항의 방법을 참조하여 과세소득을 계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실제 징수비율이란 기업소득세법 및 실시조례 등 관련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에서 규정한 세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또는 조세협정에서 규정한 더욱 낮은 세율을 가리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가 대외에 지불하거나 기간이 만료되어 지불해야 할 금액을 인민폐 이외의 외환으로 지불하는 경우 그 과세소득은 원천징수 기업소득세를 신고할 때 원천징수 당일 국가가 공포한 인민폐 환율의 중간 가격에 따라 인민폐로 환산하여 계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원천징수의무자와 비거주자 기업이 이 방법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조에서 규정한 소득 관련 업무계약을 체결할 때 계약서상 원천징수의무자가 납부세금을 부담한다고 약정한 경우에는 비거주자 기업이 취득한 세금 미포함 소득을 세금 포함 소득으로 환산한 후 납부할 세금을 징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소득세법 및 실시조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관련 조세법규의 규정에 따라 비거주자 기업에 감면세 혜택을 부여하는 경우에는 관련 조세감면 관리방법과 행정 심사허가 절차의 규정에 따라 처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 허가절차를 거치지 않았거나 감면세 신청이 허가를 받기 전에 원천징수의무자가 금액을 지불한 경우에는 규정에 따라 기업소득세를 원천 징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이 적용할 수 있는 조세협정이 이 방법의 규정과 일치하지 아니한 경우에는 조세협정의 규정을 적용할 것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거주자 기업이 조세협정 규정의 적용을 신청하지 아니한 경우에는 국내 조세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이 국내 조세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관련 규정에 따라 세금을 납부한 후 감면세 또는 조세협정 혜택을 받고자 신청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세무기관이 심사를 거쳐 감면세 또는 조세협정 혜택을 받아야 한다고 인정 시에는 조세징수관리법 및 실시세칙의 관련 규정에 따라 과다 납부한 세금을 환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비거주자 기업이 원천징수 세금의 납부를 거절하는 경우 원천징수의무자는 비거주자 기업의 의무납세액에 상당하는 금액 지불을 잠시 중지하고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일 내에 주관세무기관에 보고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관련 상황을 서면으로 설명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원천징수의무자가 법에 따라 원천징수를 하지 않았거나 그 원천징수 의무를 이행할 수 없는 경우 비거주자 기업은 원천징수의무자가 지불 또는 만기 금액지불이 필요한 날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소득 발생지 주관세무기관에서 기업소득세 납부신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분양수도 거래 쌍방이 모두 비거주자 기업임과 아울러 경외에서 거래한 경우 그 소득을 취득한 비거주자 기업은 스스로 또는 대리인에게 위탁하여 지분양도대상 경내기업 소재지 주관세무기관에 납세신고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분양도대상 경내기업은 비거주자 기업에 대한 세무기관의 세금 징수행위를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원천징수의무자 소재지와 소득 발생지가 같지 않을 경우 원천징수의무자 소재지 주관세무기관은 원천징수의무자가 원천징수를 하지 않았거나 원천징수의무를 이행할 수 없는 상황을 확인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소득 발생지 주관세무기관에 《비거주자 기업 세무사항 연락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송하여 비거주자 기업의 납세신고 사항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거주자 기업이 이 방법 제</w:t>
            </w:r>
            <w:r>
              <w:rPr>
                <w:spacing w:val="-2"/>
                <w:sz w:val="21"/>
                <w:szCs w:val="21"/>
              </w:rPr>
              <w:t>15</w:t>
            </w:r>
            <w:r>
              <w:rPr>
                <w:spacing w:val="-2"/>
                <w:sz w:val="21"/>
                <w:szCs w:val="21"/>
              </w:rPr>
              <w:t>조의 규정에 따라 기업소득세 납부신고를 할 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 원천소득이 중국경내의 여러 개 지역에서 발생하여 그 중의 하나를 선택하여 기업소득세 납세신고를 하는 경우에는 납세신고 소재지 주관세무기관에 관련 상황을 여실히 보고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납세신고 소재지 주관세무기관은 납세신고를 수리한 후 비거주자 기업의 소득세 납세신고 상황을 서면으로 원천징수의무자 소재지와 기타 소득의 발생지 주관세무기관에 통보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비거주자 기업이 이 방법 제</w:t>
            </w:r>
            <w:r>
              <w:rPr>
                <w:spacing w:val="-6"/>
                <w:sz w:val="21"/>
                <w:szCs w:val="21"/>
              </w:rPr>
              <w:t>15</w:t>
            </w:r>
            <w:r>
              <w:rPr>
                <w:spacing w:val="-6"/>
                <w:sz w:val="21"/>
                <w:szCs w:val="21"/>
              </w:rPr>
              <w:t>조의 규정에 따라 기업소득세 납세신고를 하지 않아 납세신고 소재지 주관세무기관으로부터 기한부 납부 령을 받았음에도 불구하고 기한이 지나도 여전히 납부하지 아니한 경우 납세신고 소재지 주관세무기관은 당해 비거주자 기업의 중국경내의 기타 수입항목 및 지불인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이하 기타 지불인이라 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의 유관정보를 수집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조회할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기타 지불인에게 《세무사항 통지서》를 발송하고 기타 지불인의 미지급 금액에서 당해 비거주자 기업의 과세액과 체납금을 추징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타 지불인 소재지가 납세신고 소재지와 같지 않을 경우 기타 지불인 소재지 주관세무기관은 이를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계약 금액을 여러 회 지불하는 경우 원천징수의무자는 마지막 계약금액을 지불하기 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주관세무기관에 계약의 전부 대금명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전의 원천징수표 및 과세증빙 등 서류를 제출하여 세금의 원천징수 청산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후속관리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주관세무기관은 《기업소득세 원천징수 관리대장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3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을 만들고 계약 이행상황에 대한 감독관리를 강화함으로써 계약 체결내용과 실제 이행중의 동태적 변화를 적시에 장악하고 계약 금액의 지불과 세금 원천징수 등 상황에 대한 모니터링을 실시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필요시에는 기업의 장부를 조회하고 주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임대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특허권사용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재산양도 소득 등 지불과 지출 상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특히는 지출이 실질적으로 발생하지 않았으나 원가비용에 계상한 이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임대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특허권사용료 등 상황을 장악하고 기업소득세 누락문제가 있는 지를 확인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주관세무기관은 비치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소득세 원천징수 관리대장 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외 환매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지불이 발생하여 작성한 세무증명서 등 감독관리 자료와 기 신고 원천징수 세금 상황에 근거하여 세금 청산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세무기관은 필요 시 기업소득세 원천징수 상황에 대해 전문 검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를 실시한 주관세무기관은 검사결과를 적시에 동급 국가세무국 또는 지방세무국에 전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검사는 국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세의 연합 검사 방식을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무기관이 기업소득세 원천징수 관리에서 조세협정 체결 상대방으로부터 세금관련 정보가 필요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또는 조세협정 체결 상대방에게 비거주자 기업의 중국 경내의 조세불법행위를 고지할 경우에는 《국가세무총국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국제 조세정보교환 업무규칙</w:t>
            </w:r>
            <w:r>
              <w:rPr>
                <w:sz w:val="21"/>
                <w:szCs w:val="21"/>
              </w:rPr>
              <w:t xml:space="preserve">&gt; </w:t>
            </w:r>
            <w:r>
              <w:rPr>
                <w:sz w:val="21"/>
                <w:szCs w:val="21"/>
              </w:rPr>
              <w:t>인쇄발부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稅發 </w:t>
            </w:r>
            <w:r>
              <w:rPr>
                <w:sz w:val="21"/>
                <w:szCs w:val="21"/>
              </w:rPr>
              <w:t>[2006] 70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규정에 따라 처리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원천징수의무자가 규정에 따라 세금 원천징수 등록수속을 하지 않은 경우 주관세무기관은 《세무등기 관리방법》 제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에서 기술한 지분양도대상 경내기업이 법에 따라 세무등기 변경수속을 하지 않은 경우 주관세무기관은 《세무등기 관리방법》 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조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원천징수의무자가 이 방법 제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조에서 규정한 기한 내에 주관세무기관에 《기업소득세 원천징수 계약 비치등기표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계약 사본 및 관련 자료를 제출하지 아니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규정한 기한에 따라 주관세무기관에 원천징수표를 제출하지 아니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천징수의무를 이행하지 않고 이미 공제한 세금을 납부하지 않거나 적게 납부하거나 또는 세금을 공제해야 하나 공제하지 아니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비거주자 기업이 규정한 기한 내에 납세신고를 하지 않거나 과세액을 납부하지 않거나 적게 납부한 경우 주관세무기관은 조세징수관리법 및 실시세칙의 관련규정에 따라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에 대한 해석은 국가세무총국이 책임진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각 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할시 및 계획단독배정시 국가세무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지방세무국은 이 방법에 근거하여 구체적인 시행규칙을 제정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非居民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了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联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二○○九年一月九日</w:t>
            </w:r>
          </w:p>
          <w:p>
            <w:pPr>
              <w:pStyle w:val="Normal"/>
              <w:snapToGrid w:val="false"/>
              <w:spacing w:lineRule="atLeast" w:line="290"/>
              <w:ind w:firstLine="46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6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加强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避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安排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）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依照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法律成立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且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但取得的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和利息、租金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以及其他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源泉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支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所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）的，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签订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所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（包括修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、延期合同）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且在境外交易的，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主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代扣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和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征收管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在每次向非居民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或者到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所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或者到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支付的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支付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应当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每次代扣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）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代扣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应纳税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应纳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是指依照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十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算的下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和利息、租金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，以收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，以收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其他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率是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更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支付或者到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的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在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公布的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，折合成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签订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所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凡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不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按照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及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予非居民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和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程序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得到批准之前，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支付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代扣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适用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有不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，可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；非居民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提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提出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遇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遇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未依法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无法履行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非居民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支付或者到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支付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到所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地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在境外交易的，由取得所得的非居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行或委托代理人向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非居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不在一地的，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确定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依法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法履行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联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告知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其中之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和其他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逾期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收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实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其支付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支付人）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他支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支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其他支付人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不在一地的，其他支付人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配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次付款的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履行合同最后一次付款前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向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合同全部付款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前期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和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立《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），加强合同履行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，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了解合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约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行中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态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控合同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付、代扣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等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必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应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簿，掌握股息、利息、租金、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让财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益等支付和列支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付但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入成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的利息、租金、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有否漏扣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问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售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已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扣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将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传递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检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泉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中，遇有需要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缔约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或告知非居民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可按照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际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〉的通知》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四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所述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未按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期限向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《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表》、合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印件及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的，未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期限向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表的，未履行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已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的、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未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的，非居民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期限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、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应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的，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征管法及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制定具体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6:00Z</dcterms:created>
  <dc:creator>遐想 2.0</dc:creator>
  <dc:description/>
  <cp:keywords/>
  <dc:language>en-US</dc:language>
  <cp:lastModifiedBy>遐想 2.0</cp:lastModifiedBy>
  <dcterms:modified xsi:type="dcterms:W3CDTF">2009-02-25T07:42:00Z</dcterms:modified>
  <cp:revision>39</cp:revision>
  <dc:subject/>
  <dc:title/>
</cp:coreProperties>
</file>